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июне 2018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июне 2018 года отгружено товаров собственного производства, выполнено работ (услуг) собственными силами организациями вида экономической деятельности «Добыча полезных ископаемых» в 3,5 раза больше, чем в январе-июне 2017 года, видов экономической деятельности: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26,1% и 22,0% соответственно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Обрабатывающие производ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8,1% меньш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июня 2017 года наблюдалось в производстве прочей неметаллической минеральной продукции (на 7,2%), снижение - в производстве пищевых продуктов (на 69,1%).</w:t>
      </w:r>
    </w:p>
    <w:p>
      <w:pPr>
        <w:pStyle w:val="Heading2"/>
        <w:keepNext w:val="false"/>
        <w:pageBreakBefore w:val="false"/>
        <w:widowControl w:val="false"/>
        <w:tabs>
          <w:tab w:val="clear" w:pos="708"/>
          <w:tab w:val="left" w:pos="64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color w:val="FF0000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январь-июнь 2018 год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составила 28396,8 рубля, что на 10,0% больше, чем з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январь-июнь 2017 год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, у работников организаций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: добычи полезных ископаемых - 40825,3 рубля (89,1%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к уровню января-июня 2017 года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), государственного управления и обеспечения военной безопасности; социального обеспечения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pacing w:val="-2"/>
          <w:sz w:val="24"/>
          <w:szCs w:val="24"/>
        </w:rPr>
        <w:t xml:space="preserve"> - 29688,5 рубля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(103,5%)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деятельности в области здравоохранения и социальных услуг - 28408,4 рубля (118,8%)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pacing w:val="-2"/>
          <w:sz w:val="24"/>
          <w:szCs w:val="24"/>
        </w:rPr>
        <w:t xml:space="preserve">обрабатывающих производств - 28400,6 рубля (100,8%), строительства - 25991,7 рубля (179,7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бразования - 25078,2 рубля (106,7%), сельского, лесного хозяйства, охоты, рыболовства и рыбоводства - 24583,9 рубля (109,9%), транспортировки и хранения - 20374,4 рубля (104,3%), торговли оптовой и розничной, ремонта автотранспортных средств и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мотоциклов - 17910,7 рубля (106,8%), деятельности по операциям с недвижимым имуществом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16728,4 рубля (98,3%), деятельности гостиниц и предприятий общественного питания - 13625,6 рубля (108,4%).</w:t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июля 2018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июнь 2018 года составила 4178 человек, что на 1,0% больше, чем за январь-июнь 2017 года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: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951 человек (104,3% к уровню </w:t>
      </w:r>
      <w:r>
        <w:rPr>
          <w:rFonts w:cs="Times New Roman" w:ascii="Times New Roman" w:hAnsi="Times New Roman"/>
          <w:bCs/>
          <w:sz w:val="24"/>
          <w:szCs w:val="24"/>
        </w:rPr>
        <w:t>января-июня 2017 года</w:t>
      </w:r>
      <w:r>
        <w:rPr>
          <w:rFonts w:cs="Times New Roman" w:ascii="Times New Roman" w:hAnsi="Times New Roman"/>
          <w:sz w:val="24"/>
          <w:szCs w:val="24"/>
        </w:rPr>
        <w:t xml:space="preserve">), сельского, лесного хозяйства, охоты, рыболовства и рыбоводства - 672 человека (87,5%)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брабатывающих производств</w:t>
      </w:r>
      <w:r>
        <w:rPr>
          <w:rFonts w:cs="Times New Roman" w:ascii="Times New Roman" w:hAnsi="Times New Roman"/>
          <w:sz w:val="24"/>
          <w:szCs w:val="24"/>
        </w:rPr>
        <w:t xml:space="preserve"> - 643 человека (73,0%), добычи полезных ископаемых - 546 человек (в 2,5 раза), деятельности в области здравоохранения и социальных услуг - 486 человек (98,4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472 человека (111,0%), торговли оптовой и розничной, ремонта автотранспортных средств и мотоциклов - 114 человек (94,5%), транспортировки и хранения - 84 человека (98,3%),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 по операциям с недвижимым имуществом -</w:t>
      </w:r>
      <w:r>
        <w:rPr>
          <w:rFonts w:cs="Times New Roman" w:ascii="Times New Roman" w:hAnsi="Times New Roman"/>
          <w:sz w:val="24"/>
          <w:szCs w:val="24"/>
        </w:rPr>
        <w:t xml:space="preserve"> 51 человек (104,1%), деятельности гостиниц и предприятий общественного питания - 13 человек (81,3%), строительства - 2 человека (39,1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июня 2018 года составила 119 человек, из них признано безработными 106 человек (89,1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L0000048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 подготовлен специалистами Отдела государственной статистики в городе Челябинск (место службы село Еткуль) Территориального органа Федеральной службы государственной статистики по Челябинской области</w:t>
      </w:r>
    </w:p>
    <w:p>
      <w:pPr>
        <w:pStyle w:val="1L0000048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/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</w:t>
    </w:r>
    <w:r>
      <w:rPr>
        <w:b w:val="false"/>
        <w:sz w:val="24"/>
        <w:szCs w:val="24"/>
        <w:lang w:val="en-US"/>
      </w:rPr>
      <w:t>27</w:t>
    </w:r>
    <w:r>
      <w:rPr>
        <w:b w:val="false"/>
        <w:sz w:val="24"/>
        <w:szCs w:val="24"/>
      </w:rPr>
      <w:t>» августа 2018 г.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ОЛ-76-02/1034-М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Наталья Анатольевна Моржова</cp:lastModifiedBy>
  <cp:lastPrinted>2015-08-10T12:52:00Z</cp:lastPrinted>
  <dcterms:modified xsi:type="dcterms:W3CDTF">2018-08-27T09:54:00Z</dcterms:modified>
  <cp:revision>203</cp:revision>
  <dc:subject/>
  <dc:title/>
</cp:coreProperties>
</file>